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рритори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арантий оказ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 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й медицинской помощи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Иркутской области на 201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ЕВЫЕ ЗНАЧЕНИЯ КРИТЕРИЕВ ДОСТУПНОСТИ И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ДИЦИНСК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о МБЛПУ «Бирюсинская городская больниц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407"/>
        <w:gridCol w:w="992"/>
        <w:gridCol w:w="993"/>
        <w:gridCol w:w="850"/>
        <w:gridCol w:w="851"/>
        <w:gridCol w:w="1701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1 к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медицинской помощью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5%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(на 1000 населения)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ческая смертность населения (случаев  на  1000</w:t>
              <w:br/>
              <w:t xml:space="preserve">родившихся живыми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смертность (случаев на  100000  человек,</w:t>
              <w:br/>
              <w:t xml:space="preserve">родившихся живыми)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мертность населения в трудоспособном  возрасте  (на</w:t>
              <w:br/>
              <w:t xml:space="preserve">100 000 населения)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4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мертность    населения    от    сердечно-сосудистых</w:t>
              <w:br/>
              <w:t xml:space="preserve">заболеваний (на 100 000 населения)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7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от  онкологических  заболеваний</w:t>
              <w:br/>
              <w:t xml:space="preserve">(на 100000 населения)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25,6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мертность населения от внешних  причин  (на  100 000</w:t>
              <w:br/>
              <w:t xml:space="preserve">населения)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мертность       населения       в        результате</w:t>
              <w:br/>
              <w:t>дорожно-транспортных   происшествий    (на    100000</w:t>
              <w:br/>
              <w:t xml:space="preserve">населения)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страдающих социально значимыми болезнями,</w:t>
              <w:br/>
              <w:t xml:space="preserve">с установленным впервые в жизни диагнозом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ПОКАЗА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  в  возрасте  18  лет  и  старше,  впервые</w:t>
              <w:br/>
              <w:t xml:space="preserve">признанных инвалидами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ВЫШ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РОССИЙСКОГО УРОВН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НА 1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мертность  населения  от  туберкулеза  (на   100 000</w:t>
              <w:br/>
              <w:t xml:space="preserve">населения)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  населения    профилактическими    осмотрами,</w:t>
              <w:br/>
              <w:t xml:space="preserve">проводимыми с целью выявления туберкулеза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офилактическими осмотрами, проводимыми с целью выявления онкологических заболе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медицинской помощи на основе оценки реализации нормативов объема медицинской помощи по видам, установленным Программой, сроков ожидания гражданами медицинской помощи, предоставляемой в плановом порядке, определение в установленном порядке эффективности использования ресурсов здравоохранения (кадровых, материально-технических, финансовых и других), в том числе анализ показателей обеспеченности населения врачами, средним медицинским персоналом и больничными койками, осуществляется при мониторинге исполнения Программы.</w:t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5:00Z</dcterms:created>
  <dc:creator>Grey Wolf</dc:creator>
  <dc:description/>
  <cp:keywords/>
  <dc:language>en-US</dc:language>
  <cp:lastModifiedBy>User</cp:lastModifiedBy>
  <dcterms:modified xsi:type="dcterms:W3CDTF">2013-02-24T19:01:00Z</dcterms:modified>
  <cp:revision>6</cp:revision>
  <dc:subject/>
  <dc:title/>
</cp:coreProperties>
</file>